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-3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0" cy="708914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1.2pt,55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6031865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18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pt" to="476.05pt,1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105</wp:posOffset>
                </wp:positionH>
                <wp:positionV relativeFrom="paragraph">
                  <wp:posOffset>15240</wp:posOffset>
                </wp:positionV>
                <wp:extent cx="0" cy="708914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.2pt" to="476.15pt,55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055" cy="411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1613" r="-1471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LØNNSATTEST.        </w:t>
      </w:r>
      <w:r>
        <w:rPr>
          <w:rFonts w:cs="Arial" w:ascii="Arial" w:hAnsi="Arial"/>
          <w:b/>
          <w:sz w:val="24"/>
        </w:rPr>
        <w:t>BYDELENES    PERSONELL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MT;Arial" w:ascii="Arial" w:hAnsi="Arial"/>
          <w:sz w:val="24"/>
          <w:szCs w:val="26"/>
          <w:lang w:val="en-US" w:bidi="en-US"/>
        </w:rPr>
        <w:t>Postboks 9337 Grønland, 0135 Os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35915</wp:posOffset>
                </wp:positionV>
                <wp:extent cx="6018530" cy="1143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8" h="18">
                              <a:moveTo>
                                <a:pt x="9478" y="0"/>
                              </a:move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8,18" path="m9478,0l0,18e" fillcolor="white" stroked="t" o:allowincell="f" style="position:absolute;margin-left:1.2pt;margin-top:26.45pt;width:473.85pt;height:0.85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325755</wp:posOffset>
                </wp:positionV>
                <wp:extent cx="635" cy="1028700"/>
                <wp:effectExtent l="8255" t="635" r="82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5.65pt" to="102.2pt,10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1040</wp:posOffset>
                </wp:positionH>
                <wp:positionV relativeFrom="paragraph">
                  <wp:posOffset>325755</wp:posOffset>
                </wp:positionV>
                <wp:extent cx="0" cy="16002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5.65pt" to="255.2pt,15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 Tlf: 23</w:t>
      </w:r>
      <w:r>
        <w:rPr>
          <w:rFonts w:cs="Arial" w:ascii="Arial" w:hAnsi="Arial"/>
          <w:color w:val="800080"/>
          <w:sz w:val="24"/>
        </w:rPr>
        <w:t xml:space="preserve"> </w:t>
      </w:r>
      <w:r>
        <w:rPr>
          <w:rFonts w:cs="Arial" w:ascii="Arial" w:hAnsi="Arial"/>
          <w:sz w:val="24"/>
        </w:rPr>
        <w:t>15 95 20    Fax: 23</w:t>
      </w:r>
      <w:r>
        <w:rPr>
          <w:rFonts w:cs="Arial" w:ascii="Arial" w:hAnsi="Arial"/>
          <w:color w:val="800080"/>
          <w:sz w:val="24"/>
        </w:rPr>
        <w:t xml:space="preserve"> </w:t>
      </w:r>
      <w:r>
        <w:rPr>
          <w:rFonts w:cs="Arial" w:ascii="Arial" w:hAnsi="Arial"/>
          <w:sz w:val="24"/>
        </w:rPr>
        <w:t>15 95 25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3.55pt" to="302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</w:rPr>
        <w:t>Medl. Nr</w:t>
        <w:tab/>
        <w:tab/>
        <w:t>Etternavn, Fornavn</w:t>
        <w:tab/>
        <w:tab/>
        <w:t xml:space="preserve">    Personnr. (11siffer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9225</wp:posOffset>
                </wp:positionV>
                <wp:extent cx="6028055" cy="6985"/>
                <wp:effectExtent l="8890" t="889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11">
                              <a:moveTo>
                                <a:pt x="0" y="0"/>
                              </a:moveTo>
                              <a:lnTo>
                                <a:pt x="9493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3,11" path="m0,0l9493,11e" fillcolor="white" stroked="t" o:allowincell="f" style="position:absolute;margin-left:1.2pt;margin-top:11.75pt;width:474.6pt;height:0.5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11430</wp:posOffset>
                </wp:positionV>
                <wp:extent cx="0" cy="43561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0.9pt" to="289.2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11430</wp:posOffset>
                </wp:positionV>
                <wp:extent cx="0" cy="43561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0.9pt" to="310.8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6865</wp:posOffset>
                </wp:positionH>
                <wp:positionV relativeFrom="paragraph">
                  <wp:posOffset>5080</wp:posOffset>
                </wp:positionV>
                <wp:extent cx="0" cy="44196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0.4pt" to="324.9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1185</wp:posOffset>
                </wp:positionH>
                <wp:positionV relativeFrom="paragraph">
                  <wp:posOffset>5080</wp:posOffset>
                </wp:positionV>
                <wp:extent cx="0" cy="44196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.4pt" to="346.5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5505</wp:posOffset>
                </wp:positionH>
                <wp:positionV relativeFrom="paragraph">
                  <wp:posOffset>5080</wp:posOffset>
                </wp:positionV>
                <wp:extent cx="0" cy="44196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0.4pt" to="368.1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825</wp:posOffset>
                </wp:positionH>
                <wp:positionV relativeFrom="paragraph">
                  <wp:posOffset>5080</wp:posOffset>
                </wp:positionV>
                <wp:extent cx="0" cy="44196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0.4pt" to="389.7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4145</wp:posOffset>
                </wp:positionH>
                <wp:positionV relativeFrom="paragraph">
                  <wp:posOffset>5080</wp:posOffset>
                </wp:positionV>
                <wp:extent cx="0" cy="44196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0.4pt" to="411.3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8465</wp:posOffset>
                </wp:positionH>
                <wp:positionV relativeFrom="paragraph">
                  <wp:posOffset>5080</wp:posOffset>
                </wp:positionV>
                <wp:extent cx="0" cy="441960"/>
                <wp:effectExtent l="8255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0.4pt" to="432.9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72785</wp:posOffset>
                </wp:positionH>
                <wp:positionV relativeFrom="paragraph">
                  <wp:posOffset>5080</wp:posOffset>
                </wp:positionV>
                <wp:extent cx="0" cy="44196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0.4pt" to="454.5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9960</wp:posOffset>
                </wp:positionH>
                <wp:positionV relativeFrom="paragraph">
                  <wp:posOffset>11430</wp:posOffset>
                </wp:positionV>
                <wp:extent cx="0" cy="43561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0.9pt" to="274.8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ån</w:t>
        <w:tab/>
        <w:tab/>
        <w:tab/>
        <w:t>Diners Clu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46050</wp:posOffset>
                </wp:positionV>
                <wp:extent cx="6009005" cy="254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3" h="4">
                              <a:moveTo>
                                <a:pt x="0" y="4"/>
                              </a:moveTo>
                              <a:lnTo>
                                <a:pt x="946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3,4" path="m0,4l9463,0e" fillcolor="white" stroked="t" o:allowincell="f" style="position:absolute;margin-left:1.2pt;margin-top:11.5pt;width:473.1pt;height:0.15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se</w:t>
        <w:tab/>
        <w:tab/>
        <w:tab/>
        <w:tab/>
        <w:tab/>
        <w:tab/>
        <w:t xml:space="preserve">    Postnr. /St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037580" cy="635"/>
                <wp:effectExtent l="8255" t="8890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8" h="1">
                              <a:moveTo>
                                <a:pt x="0" y="0"/>
                              </a:moveTo>
                              <a:lnTo>
                                <a:pt x="950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8,1" path="m0,0l9508,0e" fillcolor="white" stroked="t" o:allowincell="f" style="position:absolute;margin-left:1.2pt;margin-top:0pt;width:475.35pt;height:0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90170</wp:posOffset>
                </wp:positionV>
                <wp:extent cx="0" cy="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1pt" to="-3.8pt,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635</wp:posOffset>
                </wp:positionV>
                <wp:extent cx="0" cy="44704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pt" to="166.8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635</wp:posOffset>
                </wp:positionH>
                <wp:positionV relativeFrom="paragraph">
                  <wp:posOffset>17780</wp:posOffset>
                </wp:positionV>
                <wp:extent cx="0" cy="42926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.4pt" to="350.05pt,3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beidssted</w:t>
        <w:tab/>
        <w:tab/>
        <w:tab/>
        <w:t xml:space="preserve">         Stilling</w:t>
        <w:tab/>
        <w:tab/>
        <w:tab/>
        <w:tab/>
        <w:tab/>
        <w:t>Tlf. Arbei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39700</wp:posOffset>
                </wp:positionV>
                <wp:extent cx="6018530" cy="1143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8" h="18">
                              <a:moveTo>
                                <a:pt x="9478" y="0"/>
                              </a:moveTo>
                              <a:lnTo>
                                <a:pt x="0" y="1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8,18" path="m9478,0l0,18e" fillcolor="white" stroked="t" o:allowincell="f" style="position:absolute;margin-left:1.2pt;margin-top:11pt;width:473.85pt;height:0.85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940</wp:posOffset>
                </wp:positionH>
                <wp:positionV relativeFrom="paragraph">
                  <wp:posOffset>139700</wp:posOffset>
                </wp:positionV>
                <wp:extent cx="0" cy="571500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1pt" to="102.2pt,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740</wp:posOffset>
                </wp:positionH>
                <wp:positionV relativeFrom="paragraph">
                  <wp:posOffset>139700</wp:posOffset>
                </wp:positionV>
                <wp:extent cx="0" cy="57150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1pt" to="246.2pt,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140</wp:posOffset>
                </wp:positionH>
                <wp:positionV relativeFrom="paragraph">
                  <wp:posOffset>139700</wp:posOffset>
                </wp:positionV>
                <wp:extent cx="0" cy="57150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1pt" to="318.2pt,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935</wp:posOffset>
                </wp:positionH>
                <wp:positionV relativeFrom="paragraph">
                  <wp:posOffset>142240</wp:posOffset>
                </wp:positionV>
                <wp:extent cx="0" cy="5715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11.2pt" to="399.05pt,5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55pt" to="149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Fast ansatt i Oslo </w:t>
        <w:tab/>
        <w:t xml:space="preserve">Ansatt fast i nåværende </w:t>
        <w:tab/>
        <w:t xml:space="preserve">Lønnstrinn </w:t>
        <w:tab/>
        <w:t>Lønn pr. mnd   Stilling i %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Komm. siden     </w:t>
        <w:tab/>
        <w:t>stilling da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64770</wp:posOffset>
                </wp:positionV>
                <wp:extent cx="6018530" cy="13335"/>
                <wp:effectExtent l="8255" t="8890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8" h="21">
                              <a:moveTo>
                                <a:pt x="0" y="21"/>
                              </a:moveTo>
                              <a:lnTo>
                                <a:pt x="9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8,21" path="m0,21l9478,0e" fillcolor="white" stroked="t" o:allowincell="f" style="position:absolute;margin-left:1.2pt;margin-top:5.1pt;width:473.85pt;height:1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Sivil status:    </w:t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2"/>
        </w:rPr>
        <w:t xml:space="preserve"> Gift    </w:t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Samboer    </w:t>
      </w:r>
      <w:r>
        <w:rPr>
          <w:rFonts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gi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</wp:posOffset>
                </wp:positionH>
                <wp:positionV relativeFrom="paragraph">
                  <wp:posOffset>111760</wp:posOffset>
                </wp:positionV>
                <wp:extent cx="6018530" cy="1333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8" h="21">
                              <a:moveTo>
                                <a:pt x="0" y="21"/>
                              </a:moveTo>
                              <a:lnTo>
                                <a:pt x="9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8,21" path="m0,21l9478,0e" fillcolor="white" stroked="t" o:allowincell="f" style="position:absolute;margin-left:3.05pt;margin-top:8.8pt;width:473.85pt;height:1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51765</wp:posOffset>
                </wp:positionV>
                <wp:extent cx="5952490" cy="2374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JOBB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8.7pt;height:18.7pt;mso-wrap-distance-left:9.05pt;mso-wrap-distance-right:9.05pt;mso-wrap-distance-top:0pt;mso-wrap-distance-bottom:0pt;margin-top:11.9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JOBB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285115</wp:posOffset>
                </wp:positionV>
                <wp:extent cx="6023610" cy="63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6" h="1">
                              <a:moveTo>
                                <a:pt x="0" y="0"/>
                              </a:moveTo>
                              <a:lnTo>
                                <a:pt x="9486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6,1" path="m0,0l9486,1e" fillcolor="white" stroked="t" o:allowincell="f" style="position:absolute;margin-left:1.85pt;margin-top:22.45pt;width:474.25pt;height:0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040</wp:posOffset>
                </wp:positionH>
                <wp:positionV relativeFrom="paragraph">
                  <wp:posOffset>214630</wp:posOffset>
                </wp:positionV>
                <wp:extent cx="0" cy="1485900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6.9pt" to="75.2pt,13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040</wp:posOffset>
                </wp:positionH>
                <wp:positionV relativeFrom="paragraph">
                  <wp:posOffset>328930</wp:posOffset>
                </wp:positionV>
                <wp:extent cx="12700" cy="1371600"/>
                <wp:effectExtent l="8255" t="635" r="82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25.9pt" to="246.15pt,133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2135</wp:posOffset>
                </wp:positionH>
                <wp:positionV relativeFrom="paragraph">
                  <wp:posOffset>300355</wp:posOffset>
                </wp:positionV>
                <wp:extent cx="0" cy="685800"/>
                <wp:effectExtent l="8255" t="0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3.65pt" to="345.05pt,77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ykemeldt</w:t>
        <w:tab/>
        <w:t xml:space="preserve">   I tilfelle ja;</w:t>
        <w:tab/>
        <w:tab/>
        <w:tab/>
        <w:tab/>
        <w:t>Vart penger</w:t>
        <w:tab/>
        <w:tab/>
        <w:t>Innvilget fram ti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   hvor lenge vært sykemeld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:</w:t>
        <w:tab/>
        <w:t>Nei:</w:t>
        <w:tab/>
        <w:tab/>
        <w:tab/>
        <w:tab/>
        <w:tab/>
        <w:tab/>
        <w:t>Ja:</w:t>
        <w:tab/>
        <w:t xml:space="preserve">   Ne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93345</wp:posOffset>
                </wp:positionV>
                <wp:extent cx="6029325" cy="9525"/>
                <wp:effectExtent l="8890" t="889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15">
                              <a:moveTo>
                                <a:pt x="0" y="15"/>
                              </a:moveTo>
                              <a:lnTo>
                                <a:pt x="949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15" path="m0,15l9495,0e" fillcolor="white" stroked="t" o:allowincell="f" style="position:absolute;margin-left:1.1pt;margin-top:7.35pt;width:474.7pt;height:0.7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rmisjon</w:t>
        <w:tab/>
        <w:t xml:space="preserve">   Type permisjon</w:t>
        <w:tab/>
        <w:tab/>
        <w:tab/>
        <w:t>I tilfelle lønn under permisjon/mn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Utbetal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5951220" cy="1587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1" h="1">
                              <a:moveTo>
                                <a:pt x="0" y="0"/>
                              </a:moveTo>
                              <a:lnTo>
                                <a:pt x="950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1,1" path="m0,0l9501,1e" fillcolor="white" stroked="t" o:allowincell="f" style="position:absolute;margin-left:0.65pt;margin-top:11.7pt;width:468.55pt;height:1.2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kreftelse:</w:t>
      </w:r>
      <w:r>
        <w:rPr>
          <w:rFonts w:cs="Arial" w:ascii="Arial" w:hAnsi="Arial"/>
          <w:sz w:val="22"/>
        </w:rPr>
        <w:t xml:space="preserve"> Det bekreftes at ovennevnte er fast ansatt i Oslo kommune, arbeider hos  oss o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r lønn som oppgitt. Trekk i lønn kan gjennomføres når dette er avtalt. Det er ikke planlag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misjon eller oppsigelse de nærmeste 12 måned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18110</wp:posOffset>
                </wp:positionV>
                <wp:extent cx="603504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pt" to="476.1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6740</wp:posOffset>
                </wp:positionH>
                <wp:positionV relativeFrom="paragraph">
                  <wp:posOffset>123190</wp:posOffset>
                </wp:positionV>
                <wp:extent cx="0" cy="57150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9.7pt" to="246.2pt,5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0920</wp:posOffset>
                </wp:positionH>
                <wp:positionV relativeFrom="paragraph">
                  <wp:posOffset>111125</wp:posOffset>
                </wp:positionV>
                <wp:extent cx="0" cy="583565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79.6pt,5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widowControl w:val="fals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ato</w:t>
        <w:tab/>
        <w:tab/>
        <w:t xml:space="preserve">    Stempel</w:t>
        <w:tab/>
        <w:tab/>
        <w:tab/>
        <w:tab/>
        <w:t>Underskrift arbeidsgiver</w:t>
      </w:r>
    </w:p>
    <w:p>
      <w:pPr>
        <w:pStyle w:val="Normal"/>
        <w:keepLines/>
        <w:widowControl w:val="false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widowControl w:val="false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73355</wp:posOffset>
                </wp:positionV>
                <wp:extent cx="601345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3.65pt" to="476.6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widowControl w:val="false"/>
        <w:ind w:left="284" w:hanging="2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widowControl w:val="false"/>
        <w:ind w:left="284" w:hanging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BYDELENES  PERSONELLSERVICE  B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øksadresse: Lilletorget 1, 0184 OS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stadresse: </w:t>
      </w:r>
      <w:r>
        <w:rPr>
          <w:rFonts w:cs="ArialMT;Arial" w:ascii="Arial" w:hAnsi="Arial"/>
          <w:sz w:val="28"/>
          <w:szCs w:val="26"/>
          <w:lang w:val="en-US" w:bidi="en-US"/>
        </w:rPr>
        <w:t>Postboks 9337 Grønland, 0135 Oslo</w:t>
      </w:r>
    </w:p>
    <w:p>
      <w:pPr>
        <w:pStyle w:val="Normal"/>
        <w:rPr/>
      </w:pPr>
      <w:r>
        <w:rPr>
          <w:rFonts w:cs="Arial" w:ascii="Arial" w:hAnsi="Arial"/>
          <w:sz w:val="28"/>
        </w:rPr>
        <w:t>TLF: 23</w:t>
      </w:r>
      <w:r>
        <w:rPr>
          <w:rFonts w:cs="Arial" w:ascii="Arial" w:hAnsi="Arial"/>
          <w:color w:val="800080"/>
          <w:sz w:val="28"/>
        </w:rPr>
        <w:t xml:space="preserve"> </w:t>
      </w:r>
      <w:r>
        <w:rPr>
          <w:rFonts w:cs="Arial" w:ascii="Arial" w:hAnsi="Arial"/>
          <w:sz w:val="28"/>
        </w:rPr>
        <w:t>15 95 20</w:t>
        <w:tab/>
        <w:t>FAX: 23</w:t>
      </w:r>
      <w:r>
        <w:rPr>
          <w:rFonts w:cs="Arial" w:ascii="Arial" w:hAnsi="Arial"/>
          <w:color w:val="800080"/>
          <w:sz w:val="28"/>
        </w:rPr>
        <w:t xml:space="preserve"> </w:t>
      </w:r>
      <w:r>
        <w:rPr>
          <w:rFonts w:cs="Arial" w:ascii="Arial" w:hAnsi="Arial"/>
          <w:sz w:val="28"/>
        </w:rPr>
        <w:t>15 95 25</w:t>
      </w:r>
    </w:p>
    <w:sectPr>
      <w:type w:val="nextPage"/>
      <w:pgSz w:w="11906" w:h="16838"/>
      <w:pgMar w:left="1276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2:00Z</dcterms:created>
  <dc:creator>Håvard Sandberg</dc:creator>
  <dc:description/>
  <cp:keywords/>
  <dc:language>en-US</dc:language>
  <cp:lastModifiedBy>Irene Berg</cp:lastModifiedBy>
  <cp:lastPrinted>2005-07-20T09:11:00Z</cp:lastPrinted>
  <dcterms:modified xsi:type="dcterms:W3CDTF">2010-03-18T12:08:00Z</dcterms:modified>
  <cp:revision>6</cp:revision>
  <dc:subject/>
  <dc:title>                                                             </dc:title>
</cp:coreProperties>
</file>